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หลักสูตรสถานศึกษา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สาระเพิ่มเติม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วิชาดนตรีสากลปฏิบัติ</w:t>
      </w:r>
    </w:p>
    <w:p>
      <w:pPr>
        <w:pStyle w:val="Normal"/>
        <w:spacing w:before="0" w:after="0"/>
        <w:jc w:val="center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 xml:space="preserve">ชั้นมัธยมศึกษาปีที่ </w:t>
      </w:r>
      <w:r>
        <w:rPr>
          <w:rFonts w:cs="TH SarabunIT๙;Arial Unicode MS" w:ascii="TH SarabunIT๙;Arial Unicode MS" w:hAnsi="TH SarabunIT๙;Arial Unicode MS"/>
          <w:b/>
          <w:bCs/>
          <w:sz w:val="56"/>
          <w:szCs w:val="56"/>
        </w:rPr>
        <w:t>1-3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2"/>
          <w:szCs w:val="52"/>
        </w:rPr>
      </w:pPr>
      <w:r>
        <w:rPr>
          <w:rFonts w:cs="TH SarabunIT๙;Arial Unicode MS" w:ascii="TH SarabunIT๙;Arial Unicode MS" w:hAnsi="TH SarabunIT๙;Arial Unicode MS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โรงเรียนเทศบาลวัดศรีสมบูรณ์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56"/>
          <w:szCs w:val="5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สังกัดกองการศึกษา เทศบาลเมืองปากพนัง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6"/>
          <w:sz w:val="56"/>
          <w:szCs w:val="56"/>
        </w:rPr>
        <w:t>อำเภอปากพนัง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40"/>
          <w:szCs w:val="40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กลุ่มสาระการเรียนรู้เพิ่มเติม  ดนตรีสากล จัดทำขึ้นโดยมีจุดประสงค์ของการจัดทำหลักสูตรสถานศึกษาโรงเรียนเทศบาลวัดศรีสมบูรณ์ 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-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ใช้ในการบริหารจัดการศึกษาและพัฒนาผู้เรียนให้เกิดการเรียนรู้ตามธรรมชาติ และเต็มศักยภาพ ตามเจตนารมณ์ของพระราชบัญญัติการศึกษาแห่งชาติ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4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ที่แก้ไขเพิ่มเติ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ฉบับ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 2545</w:t>
      </w:r>
    </w:p>
    <w:p>
      <w:pPr>
        <w:pStyle w:val="Default"/>
        <w:tabs>
          <w:tab w:val="clear" w:pos="720"/>
          <w:tab w:val="left" w:pos="6237" w:leader="none"/>
        </w:tabs>
        <w:ind w:firstLine="720"/>
        <w:jc w:val="left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โรงเรียนเทศบาลเทศบาลวัดศรีสมบูรณ์ สังกัดกองการศึกษา  เทศบาลเมืองปากพนัง จังหวัดนครศรีธรรมราช ฐานะที่รับผิดชอบดูแลการจัดการศึกษาให้กับผู้เรียนในระดับ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ัธยมศึกษา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ได้จัดทำหลักสูตรสถานศึกษา โรงเรียนเทศบาลวัดศรีสมบูรณ์ สาระการเรียนรู้ศิลปะใ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-3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เล่มนี้ขึ้นเพื่อเป็นแนวทางให้สถานศึกษาและผู้สอน สามารถจัดการเรียนการสอนให้สอดคล้องกับหลักสูตรแกนกลางการศึกษาขั้นพื้นฐาน พุทธศักราช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และนำไปสู่การใช้หลักสูตรที่เน้นการจัดการเรียนรู้ที่ยึดหลักที่ว่า ผู้เรียนทุกคนมีความสามารถเรียนรู้และพัฒนาตนเองได้และถือว่าผู้เรียนมีความสำคัญ  </w:t>
      </w:r>
    </w:p>
    <w:p>
      <w:pPr>
        <w:pStyle w:val="Normal"/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ขอบคุณคณะครู โรงเรียนเทศบาลวัดศรีสมบูรณ์  ทุกท่านที่ให้การสนับสนุนร่วมมือการจัดทำหลักสูตรสถานศึกษาจนสำเร็จตามหลักสูตรแกนกลางการศึกษาขั้นพื้นฐาน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หวังว่าเอกสารหลักสูตรกลุ่มสาระการเรียนรู้ศิลปะคงจะเป็นประโยชน์อย่างยิ่งต่อการจัดการเรียนรู้ให้กับผู้เรียนตามเจตนารมณ์ของการปฏิรูปการศึกษา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504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ผู้จัดทำ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เทศบาลวัดศรีสมบูรณ์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highlight w:val="yellow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วามนำ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ิสัยทัศน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ลักกา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ุดมุ่งหม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มรรถนะสำคัญของผู้เรีย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ณลักษณะอันพึงประสงค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         6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ลุ่มสาระการเรียนรู้ศิลปะ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ภารกิ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8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้าหม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ระและมาตรฐานการเรียนรู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ณภาพผู้เรีย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ัวชี้วัดและสาระการเรียนรู้แกนกล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  <w:tab/>
        <w:tab/>
        <w:tab/>
        <w:tab/>
        <w:t xml:space="preserve">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</w:t>
        <w:tab/>
        <w:tab/>
        <w:tab/>
        <w:tab/>
        <w:t xml:space="preserve">           18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2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  <w:tab/>
        <w:tab/>
        <w:tab/>
        <w:tab/>
        <w:t xml:space="preserve">           20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2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</w:t>
        <w:tab/>
        <w:tab/>
        <w:tab/>
        <w:tab/>
        <w:t xml:space="preserve">           22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3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  <w:tab/>
        <w:tab/>
        <w:tab/>
        <w:tab/>
        <w:t xml:space="preserve">           24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อธิบายรายวิช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สร้างรายวิชา 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3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คเรีย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</w:t>
        <w:tab/>
        <w:tab/>
        <w:tab/>
        <w:tab/>
        <w:t xml:space="preserve">           26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วัดผลประเมินผล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                   30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40"/>
          <w:szCs w:val="40"/>
        </w:rPr>
        <w:t xml:space="preserve">    </w:t>
      </w: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ความนำ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เปลี่ยนแปลงหลักสูตรการศึกษาของชาติแต่ละครั้ง  ถือเป็นการเปลี่ยนแปลงระบบการศึกษาของชาติใหม่  จึงเกิดการทบทวนหลักสูตรการศึกษาขั้นพื้นฐาน 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4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ที่ผ่านมา  เพื่อนำไปสู่การพัฒนาหลักสูตรแกนกลางการศึกษาขั้นพื้นฐาน 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มีความเหมาะสม  ชัดเจน  ทั้งเป้าหมายของหลักสูตรในการพัฒนาคุณภาพผู้เรียน และกระบวนการนำหลักสูตรไปสู่การปฏิบัติในระดับเขตพื้นที่การศึกษาและสถานศึกษา โดยได้มีการกำหนดวิสัยทัศน์ จุดหมาย  สมรรถนะสำคัญของผู้เรียน  คุณลักษณะอันพึงประสงค์  มาตรฐานการเรียนรู้และตัวชี้วัดที่ชัดเจน  เพื่อใช้เป็นทิศทางในการจัดทำหลักสูตรโครงสร้างแต่ละชั้นปี และเปิดโอกาสให้สถา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ึกษาเพิ่มเติมเวลาเรียนได้ตามความพร้อมและจุดเน้น ทั้งปรับกระบวนการวัดและประเมินผลการเรียนรู้เกณฑ์การจบการศึกษาแต่ละระดับ  ให้มีความสอดคล้องกับ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รงเรียนเทศบาลวัดศรีสมบูรณ์ได้รับคัดเลือกเป็นโรงเรียนต้นแบบการใช้หลักสูตรแกนกลางการศึกษาขั้นพื้นฐาน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เริ่มใช้หลักสูตรแกนกลางการศึกษาขั้นพื้นฐาน 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ปีการศึกษา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ถึงชั้นมัธยมศึกษาปี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การจัดทำหลักสูตรสถานศึกษาครั้งนี้โรงเรียนเทศบาลวัดศรีสมบูรณ์ได้ยึดหลักสูตรแกนกลางการศึกษาขั้นพื้นฐานพุทธศักราช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ึดนโยบายการศึกษาความต้องการของท้องถิ่นและความต้องการของผู้เรียนเป็นหลักในการจัดทำหลักสูตรสถานศึกษา  เพื่อพัฒนาผู้เรียนให้มีความรู้ ทักษะ เจตคติและคุณธรรมบนพื้นฐานของความเป็นไทยควบคู่กับความเป็นสากล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กลุ่มสาระการเรียนรู้ศิลปะ ตามแนวทางหลักสูตรแกนกลางการศึกษาขั้นพื้นฐาน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กองการศึกษาเทศบาลเมืองปากพนังมุ่งพัฒนาผู้เรียนทุกคน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 และเป็นพลโลก ยึดมั่นในการปกครองตามระบอบประชาธิปไตยอันมีพระมหากษัตริย์ทรงเป็นประมุข มีความรู้ ทักษะพื้นฐาน รวมทั้งเจตคติที่จำเป็นต่อการศึกษาต่อ การประกอบอาชีพ และการศึกษาตลอดชีวิต โดยมุ่งเน้นผู้เรียนเป็นสำคัญบนพื้นฐานความเชื่อว่าทุกคนสามารถเรียนรู้ และพัฒนาตนเองได้ตามศักยภาพ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หลักการ</w:t>
      </w:r>
    </w:p>
    <w:p>
      <w:pPr>
        <w:pStyle w:val="Normal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กองการศึกษาเทศบาลเมืองปากพนัง มีหลักการที่สำคัญ ดังนี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 เป็นเป้าหมายสำหรับพัฒนาเด็กและเยาวชนให้มีความรู้ ทักษะ เจตคติ และคุณธรรม บนพื้นฐานของความเป็นไทยควบคู่กับความเป็นสากล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2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เพื่อปวงชนที่ประชาชนทุกคนมีโอกาสได้รับการศึกษาอย่างเสมอภาคและมีคุณภาพ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3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ที่สนองการกระจายอำนาจ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4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5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6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 และประสบการณ์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จุดมุ่งหมาย</w:t>
      </w:r>
    </w:p>
    <w:p>
      <w:pPr>
        <w:pStyle w:val="Normal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กองการศึกษาเทศบาลเมืองปากพนัง มุ่งพัฒนาผู้เรียนเป็นคนดี มีปัญญา มีความสุข มีศักยภาพในการศึกษาต่อ และประกอบอาชีพ จึงกำหนดเป็นจุดหมาย เพื่อให้เกิดกับผู้เรียน เมื่อจบการศึกษาขั้นพื้นฐาน ดังนี้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ุณธรรม จริยธรรม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เศรษฐกิจพอเพียง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2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รู้อันเป็นสากลและมีความสามารถในการสื่อสาร การคิด การแก้ปัญหา การใช้เทคโนโลยีและมีทักษะชีวิต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3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สุขภาพกายและสุขภาพจิตที่ดี มีสุขนิสัยและรักการทำงา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4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5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สมรรถนะสำคัญของผู้เรีย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แกนกลางการศึกษาขั้นพื้นฐาน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กองการศึกษา เทศบาลเมืองปากพนัง มุ่งพัฒนาผู้เรียนให้มีคุณภาพตามมาตรฐานการเรียนรู้ ซึ่งการพัฒนาผู้เรียนให้บรรลุมาตรฐานการเรียนรู้ที่กำหนดนั้น จะช่วยให้ผู้เรียนเกิดสมรรถนะที่สำคัญ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การ ดังนี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 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ๆ การเลือกรับหรือไม่รับข้อมูลข่าวสารด้วยหลักเหตุผล 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 หรือสารสนเทศ เพื่อการตัดสินใจเกี่ยวกับตนเอง และสังคมได้อย่างเหมาะสม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เป็นความสามารถในการแก้ปัญหาและอุปสรรคต่างๆที่เผชิญได้อย่างถูกต้องเหมาะสมบนพื้นฐานของหลักเหตุผล  คุณธรรม และข้อมูลสารสนเทศ เข้าใจความสัมพันธ์และการเปลี่ยนแปลงของเหตุการณ์ต่างๆ ในสังคม แสวงหาความรู้ ประยุกต์ใช้ในการป้องกันและแก้ไขปัญหาและมีการตัดสินใจที่มีประสิทธิภาพ โดยคำนึงถึงผลกระทบที่เกิดขึ้นต่อตนเอง สังคมและสิ่งแวดล้อม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เป็นความสามารถในการนำกระบวนการต่างๆ ไปใช้ใ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แก้ปัญหาและความขัดแย้งต่างๆ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เป็นความสามารถในการเลือกและใช้เทคโนโลยีด้านต่าง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ถูกต้องเหมาะสม และมีคุณธรรม 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คุณลักษณะอันพึงประสงค์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กองการศึกษาเทศบาลเมืองปากพนัง 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กชาติ ศาสน์  กษัตริย์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2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3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4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5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6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7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ักความเป็นไทย 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8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จิตสาธารณะ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ทำไมต้องเรียนศิลปะ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รียนรู้อะไรในศิลปะ</w:t>
      </w:r>
    </w:p>
    <w:p>
      <w:pPr>
        <w:pStyle w:val="Normal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TH SarabunIT๙;Arial Unicode MS" w:hAnsi="TH SarabunIT๙;Arial Unicode MS" w:cs="TH SarabunIT๙;Arial Unicode MS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ทัศนศิลป์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อุปกรณ์ที่เหมาะสม รวมทั้งสามารถใช้เทคนิค วิธีการ          ของศิลปินในการสร้างงานได้อย่างมีประสิทธิภาพ  วิ</w:t>
      </w:r>
      <w:r>
        <w:rPr>
          <w:rFonts w:ascii="TH SarabunIT๙;Arial Unicode MS" w:hAnsi="TH SarabunIT๙;Arial Unicode MS" w:cs="TH SarabunIT๙;Arial Unicode MS"/>
          <w:spacing w:val="-20"/>
          <w:sz w:val="32"/>
          <w:sz w:val="32"/>
          <w:szCs w:val="32"/>
        </w:rPr>
        <w:t>เคราะห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TH SarabunIT๙;Arial Unicode MS" w:hAnsi="TH SarabunIT๙;Arial Unicode MS" w:cs="TH SarabunIT๙;Arial Unicode MS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ดนตร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ใช้ในชีวิตประจำวัน เข้าใจความสัมพันธ์ระหว่างดนตรี ประวัติศาสตร์ และวัฒนธรรม เห็นคุณค่าดนตรีที่เป็นมรดกทางวัฒนธรรม ภูมิปัญญาท้องถิ่น ภูมิปัญญาไทย และสากล ร้องเพลง และเล่นดนตรีในรูปแบบต่าง ๆ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นาฏศิลป์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highlight w:val="white"/>
        </w:rPr>
        <w:t xml:space="preserve"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Heading5"/>
        <w:jc w:val="center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sz w:val="40"/>
          <w:sz w:val="40"/>
          <w:szCs w:val="40"/>
        </w:rPr>
        <w:t>ภารกิจ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การศึกษา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ั้นพื้นฐ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นักเรียนทุกคน                                                                                 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รี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มีทักษะด้านดนตรี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ียนให้มีความรู้พื้นฐานตามหลักสูตร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กนกลา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ศึกษาขั้นพื้นฐาน 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       2551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ียนให้มีคุณธรรม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ริยธรรมที่ดีงาม และมีทักษะการดำเนินชีวิตตาม    ปรัชญาเศรษฐกิจพอเพียง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่งเสริมพฤติกรรมประชาธิปไตยในการอยู่ร่วมกันในสังคมอย่างสันติสุข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6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่งเสริมนักเรียนมีทักษะพื้นฐานในการประกอบอาชีพ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7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ประสานความร่วมมือในการจัดการศึกษาจากทุกภาคส่วน</w:t>
      </w:r>
    </w:p>
    <w:p>
      <w:pPr>
        <w:pStyle w:val="Normal"/>
        <w:spacing w:lineRule="atLeast" w:line="20" w:before="0" w:after="0"/>
        <w:ind w:left="720" w:hanging="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.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่งเสริมนักเรียนให้มีจิตสำนึกในความเป็นไทย และอนุรักษ์ทรัพยากรธรรมชาติและ</w:t>
      </w:r>
    </w:p>
    <w:p>
      <w:pPr>
        <w:pStyle w:val="Normal"/>
        <w:spacing w:lineRule="atLeast" w:line="20" w:before="0" w:after="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ิ่งแวดล้อ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ีจิตสาธารณะมุ่งทำประโยชน์ สร้างสิ่งที่ดีงามในสังคม</w:t>
      </w:r>
    </w:p>
    <w:p>
      <w:pPr>
        <w:pStyle w:val="Normal"/>
        <w:spacing w:lineRule="atLeast" w:line="20" w:before="0" w:after="0"/>
        <w:ind w:left="720" w:hanging="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่งเสริมนักเรียน ให้รู้เท่าทันและมีทักษะในการใช้เทคโนโลยีในการแสวงหาความรู้</w:t>
      </w:r>
    </w:p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Heading5"/>
        <w:jc w:val="center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sz w:val="40"/>
          <w:szCs w:val="4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sz w:val="40"/>
          <w:szCs w:val="40"/>
        </w:rPr>
      </w:r>
    </w:p>
    <w:p>
      <w:pPr>
        <w:pStyle w:val="Heading5"/>
        <w:jc w:val="center"/>
        <w:rPr>
          <w:rFonts w:ascii="TH SarabunIT๙;Arial Unicode MS" w:hAnsi="TH SarabunIT๙;Arial Unicode MS" w:cs="TH SarabunIT๙;Arial Unicode MS"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sz w:val="40"/>
          <w:sz w:val="40"/>
          <w:szCs w:val="40"/>
        </w:rPr>
        <w:t>เป้าหมาย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การศึกษาให้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รียนในเขตบริการไ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้ครบทุกคน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รี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เรียนจบการศึกษาภาคบังคับ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การศึกษาขั้นพื้นฐ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ุกคน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0" w:before="0" w:after="0"/>
        <w:ind w:left="720" w:hanging="36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เ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ียนทุกคนมีจิตสำนึกในความเป็นไทย อนุรักษ์วัฒนธรรมท้องถิ่น และมีคุณธรรม</w:t>
      </w:r>
    </w:p>
    <w:p>
      <w:pPr>
        <w:pStyle w:val="Normal"/>
        <w:spacing w:lineRule="atLeast" w:line="2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ริยธรรมที่ดีงาม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ียน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ุกค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รู้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 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ักษะ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พื้นฐ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การประกอบอาชีพ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ดำรงชีวิตตามหลัก   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ัชญาเศรษฐกิจพอเพียง และเกื้อกูลทรัพยากรธรรมชาติและสิ่งแวดล้อม</w:t>
      </w:r>
    </w:p>
    <w:p>
      <w:pPr>
        <w:pStyle w:val="Normal"/>
        <w:spacing w:lineRule="atLeast" w:line="20" w:before="0" w:after="0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นั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ียนทุกคนมีความสามารถใช้เทคโนโลยีในการ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รียนรู้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ฒนาตนเอง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มาตรฐาน ศ ๑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๑ 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สร้างสรรค์งานทัศนศิลป์ตามจินตนาการ และความคิดสร้างสรรค์ วิเคราะห์ วิพากษ์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spacing w:val="-4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วิจารณ์</w:t>
      </w:r>
      <w:r>
        <w:rPr>
          <w:rFonts w:ascii="TH SarabunIT๙;Arial Unicode MS" w:hAnsi="TH SarabunIT๙;Arial Unicode MS" w:eastAsia="Times New Roman" w:cs="TH SarabunIT๙;Arial Unicode MS"/>
          <w:spacing w:val="-4"/>
          <w:sz w:val="32"/>
          <w:sz w:val="32"/>
          <w:szCs w:val="32"/>
        </w:rPr>
        <w:t xml:space="preserve">คุณค่างานทัศนศิลป์ ถ่ายทอดความรู้สึก ความคิดต่องานศิลปะอย่างอิสระ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spacing w:val="-4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spacing w:val="-4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มาตรฐาน ศ ๑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๒  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16"/>
          <w:szCs w:val="16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jc w:val="left"/>
        <w:outlineLvl w:val="0"/>
        <w:rPr/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620" w:hanging="162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มาตรฐาน ศ ๒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 xml:space="preserve">๑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              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pacing w:val="-6"/>
          <w:sz w:val="32"/>
          <w:sz w:val="32"/>
          <w:szCs w:val="32"/>
        </w:rPr>
        <w:t>มาตรฐาน ศ ๒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-6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-6"/>
          <w:sz w:val="32"/>
          <w:sz w:val="32"/>
          <w:szCs w:val="32"/>
        </w:rPr>
        <w:t>๒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-6"/>
          <w:sz w:val="32"/>
          <w:szCs w:val="32"/>
        </w:rPr>
        <w:tab/>
        <w:t xml:space="preserve"> </w:t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ที่ 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720" w:hanging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มาตรฐาน ศ ๓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 xml:space="preserve">๑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นาฏศิลป์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มาตรฐาน ศ ๓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 xml:space="preserve">๒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spacing w:val="-4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-1077" w:right="-1412" w:firstLine="1077"/>
        <w:jc w:val="left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eastAsia="Times New Roman" w:cs="TH SarabunIT๙;Arial Unicode MS"/>
          <w:b/>
          <w:b/>
          <w:bCs/>
          <w:sz w:val="16"/>
          <w:szCs w:val="1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รู้และเข้าใจเรื่องทัศนธาตุและหลักการออกแบบและเทคนิคที่หลากหลายในการ        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       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รู้และเข้าใจการเปลี่ยนแปลงและพัฒนาการของงานทัศนศิลป์ของชาติและท้องถิ่น              แต่ละยุคสมัย เห็นคุณค่างานทัศนศิลป์ที่สะท้อนวัฒนธรรมและสามารถเปรียบเทียบงานทัศนศิลป์ 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           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pacing w:val="-8"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b/>
          <w:bCs/>
          <w:spacing w:val="-8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pacing w:val="-8"/>
          <w:sz w:val="32"/>
          <w:sz w:val="32"/>
          <w:szCs w:val="32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          การแสดง วิจารณ์เปรียบเทียบงานนาฏศิลป์ โดยใช้ความรู้เรื่ององค์ประกอบทางนาฏศิลป์                 ร่วมจัดการแสดง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           ของการแสดงนาฏศิลป์จากวัฒนธรรมต่าง ๆ รวมทั้งสามารถออกแบบและสร้างสรรค์อุปกรณ์              เครื่องแต่งกายในการแสดงนาฏศิลป์และละคร มีความเข้าใจ ความสำคัญ บทบาทของนาฏศิลป์              และละครในชีวิตประจำวัน</w:t>
      </w:r>
    </w:p>
    <w:p>
      <w:pPr>
        <w:pStyle w:val="Normal"/>
        <w:rPr>
          <w:rFonts w:ascii="TH SarabunIT๙;Arial Unicode MS" w:hAnsi="TH SarabunIT๙;Arial Unicode MS" w:eastAsia="Times New Roman" w:cs="TH SarabunIT๙;Arial Unicode MS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40"/>
          <w:sz w:val="40"/>
          <w:szCs w:val="40"/>
        </w:rPr>
        <w:t>ตัวชี้วัดและสาระการเรียนรู้แกนกล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jc w:val="left"/>
        <w:outlineLvl w:val="0"/>
        <w:rPr/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2160" w:hanging="2160"/>
        <w:jc w:val="center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2160" w:hanging="2160"/>
        <w:jc w:val="center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2160" w:hanging="216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210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อ่าน เขียน ร้องโน้ตไทย และโน้ต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88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โน้ตสากล ในกุญแจซอลและฟา         ในบันไดเสียง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C Major</w:t>
            </w:r>
          </w:p>
        </w:tc>
      </w:tr>
      <w:tr>
        <w:trPr>
          <w:trHeight w:val="1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                ของเครื่องดนตรีที่มาจากวัฒนธรรม                    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เสียงร้องและเสียงของเครื่องดนตรี               ในบทเพลงจากวัฒนธรรมต่าง ๆ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วิธีการขับร้อ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ที่ใช้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 w:before="0" w:after="0"/>
              <w:ind w:right="72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pacing w:val="-4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pacing w:val="-4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เพลงพื้นบ้าน บทเพลงปลุกใ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eastAsia="Times New Roman" w:cs="TH SarabunIT๙;Arial Unicode MS" w:ascii="TH SarabunIT๙;Arial Unicode MS" w:hAnsi="TH SarabunIT๙;Arial Unicode MS"/>
                <w:spacing w:val="-10"/>
                <w:sz w:val="32"/>
                <w:szCs w:val="32"/>
              </w:rPr>
              <w:t xml:space="preserve">ABA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 w:before="0" w:after="0"/>
              <w:ind w:right="72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 xml:space="preserve">จัดประเภทของวงดนตรีไทยและ            วงดนตรีที่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วงดนตรี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ว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right="72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                และความดัง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ถ่ายทอดอารมณ์ของ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ดัง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แตกต่างของอารมณ์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right="72" w:firstLine="6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 ฟังดนตรีแต่ละประเภ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right="72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right="-88" w:firstLine="6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              งานดนตรีหรือ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right="72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pacing w:val="-6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72" w:hanging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 xml:space="preserve">เปรียบเทียบการใช้องค์ประกอบดนตรีที่มาจากวัฒนธรรมต่างกั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องค์ประกอบของดนตรีจากแหล่งวัฒนธรรม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-84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>โน้ตจากเพลงไทยอัตราจังหวะสองชั้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72" w:hanging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-146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ัจจัยในการสร้างสรรค์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pacing w:val="-2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2"/>
                <w:sz w:val="32"/>
                <w:sz w:val="32"/>
                <w:szCs w:val="32"/>
              </w:rPr>
              <w:t>การถ่ายทอดเรื่องราวความคิด                        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pacing w:val="-2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pacing w:val="-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pacing w:val="-6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pacing w:val="-6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ทคนิคการร้องและบรรเล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-146" w:hanging="0"/>
              <w:rPr/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pacing w:val="-12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pacing w:val="-12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pacing w:val="-12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right="-146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ควบคุมคุณภาพเสียงในการร้องและ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ศิลปะแขนงอื่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เทคนิคที่ใช้ในการสร้างสรรค์งานดนตรีและศิลปะแขนงอื่น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63" w:hanging="0"/>
              <w:rPr/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่ยวและรวม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63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ัตราจังหวะ  ๒ 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60" w:before="0" w:after="0"/>
              <w:ind w:left="360" w:hanging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        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        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spacing w:val="-10"/>
                <w:sz w:val="32"/>
                <w:sz w:val="32"/>
                <w:szCs w:val="32"/>
              </w:rPr>
              <w:t>การประพันธ์เพลงในอัตราจังหวะ ๒ และ  ๔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๔        ๔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72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            งานดนตรีของตนเอง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outlineLvl w:val="2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 xml:space="preserve">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8"/>
                <w:sz w:val="32"/>
                <w:sz w:val="32"/>
                <w:szCs w:val="32"/>
              </w:rPr>
              <w:t xml:space="preserve">การเลือกจังหวะเพื่อสร้างสรรค์             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ความแตกต่างระหว่าง                  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63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4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สำเนียง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อัตราจังหวะ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การประสานเสียง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                 ที่มีต่อบุคคล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eastAsia="Times New Roman" w:cs="TH SarabunIT๙;Arial Unicode MS"/>
          <w:sz w:val="24"/>
        </w:rPr>
      </w:pPr>
      <w:r>
        <w:rPr>
          <w:rFonts w:eastAsia="Times New Roman" w:cs="TH SarabunIT๙;Arial Unicode MS" w:ascii="TH SarabunIT๙;Arial Unicode MS" w:hAnsi="TH SarabunIT๙;Arial Unicode MS"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outlineLvl w:val="2"/>
              <w:rPr>
                <w:rFonts w:ascii="TH SarabunIT๙;Arial Unicode MS" w:hAnsi="TH SarabunIT๙;Arial Unicode MS" w:eastAsia="Angsana New" w:cs="TH SarabunIT๙;Arial Unicode MS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eastAsia="Angsana New" w:cs="TH SarabunIT๙;Arial Unicode MS" w:ascii="TH SarabunIT๙;Arial Unicode MS" w:hAnsi="TH SarabunIT๙;Arial Unicode MS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นำเสนอหรือจัดการแสดงดนตรี               ที่เหมาะสมโดยการบูรณาการกับสาระ การเรียนรู้อื่นในกลุ่มศิลป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จัดรายการแสด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694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694" w:leader="none"/>
        </w:tabs>
        <w:spacing w:lineRule="auto" w:line="240" w:before="0" w:after="0"/>
        <w:jc w:val="left"/>
        <w:outlineLvl w:val="0"/>
        <w:rPr/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694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694" w:leader="none"/>
        </w:tabs>
        <w:spacing w:lineRule="auto" w:line="240" w:before="0" w:after="0"/>
        <w:jc w:val="left"/>
        <w:outlineLvl w:val="0"/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ind w:left="-6" w:right="72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</w:rPr>
              <w:t>อธิบายบทบาทความสัมพันธ์และอิทธิพลของดนตรีที่มีต่อสังคม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6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งค์ประกอบของดนตรีในแต่ละวัฒนธรร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ind w:right="72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spacing w:val="-6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IT๙;Arial Unicode MS" w:ascii="TH SarabunIT๙;Arial Unicode MS" w:hAnsi="TH SarabunIT๙;Arial Unicode MS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spacing w:val="-6"/>
                <w:sz w:val="32"/>
                <w:sz w:val="32"/>
                <w:szCs w:val="32"/>
                <w:highlight w:val="white"/>
              </w:rPr>
              <w:t>บรรยายบทบาท และอิทธิพลของดนตรี</w:t>
            </w:r>
            <w:r>
              <w:rPr>
                <w:rFonts w:ascii="TH SarabunIT๙;Arial Unicode MS" w:hAnsi="TH SarabunIT๙;Arial Unicode MS" w:eastAsia="Angsana New" w:cs="TH SarabunIT๙;Arial Unicode MS"/>
                <w:sz w:val="32"/>
                <w:sz w:val="32"/>
                <w:szCs w:val="32"/>
                <w:highlight w:val="white"/>
              </w:rPr>
              <w:t>ในวัฒนธรรมของประเทศต่าง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ind w:right="-84" w:hanging="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บทบาทของดนตรีในวัฒนธ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ิทธิพลของดนตรีในวัฒนธร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-6" w:firstLine="6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</w:rPr>
              <w:t>บรรยายอิทธิพลของวัฒนธรรม             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pacing w:val="-14"/>
                <w:sz w:val="32"/>
                <w:sz w:val="32"/>
                <w:szCs w:val="32"/>
              </w:rPr>
              <w:t>เหตุการณ์ประวัติศาสตร์กับการเปลี่ยนแ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ลง ทางดนตรีในประเทศ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pacing w:val="-6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pacing w:val="-6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IT๙;Arial Unicode MS" w:hAnsi="TH SarabunIT๙;Arial Unicode MS" w:eastAsia="Angsana New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TH SarabunIT๙;Arial Unicode MS" w:hAnsi="TH SarabunIT๙;Arial Unicode MS" w:eastAsia="Angsana New" w:cs="TH SarabunIT๙;Arial Unicode MS"/>
                <w:sz w:val="32"/>
                <w:sz w:val="32"/>
                <w:szCs w:val="32"/>
                <w:highlight w:val="white"/>
              </w:rPr>
              <w:t xml:space="preserve">แต่ละ ยุคสมัย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  <w:r>
              <w:rPr>
                <w:rFonts w:ascii="TH SarabunIT๙;Arial Unicode MS" w:hAnsi="TH SarabunIT๙;Arial Unicode MS" w:eastAsia="Times New Roman" w:cs="TH SarabunIT๙;Arial Unicode MS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ab/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</w:tr>
    </w:tbl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๑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1843"/>
        <w:gridCol w:w="1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๒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1843"/>
        <w:gridCol w:w="1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Normal"/>
        <w:spacing w:before="0" w:after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๓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1843"/>
        <w:gridCol w:w="1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๔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73"/>
        <w:gridCol w:w="1840"/>
        <w:gridCol w:w="190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๕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73"/>
        <w:gridCol w:w="1840"/>
        <w:gridCol w:w="190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firstLine="720"/>
        <w:jc w:val="left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หลักสูตร รายวิชาเพิ่มเติม รายวิชา ดนตรีสากลปฏิบัติ ๖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73"/>
        <w:gridCol w:w="1840"/>
        <w:gridCol w:w="190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มาตรฐ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24"/>
                <w:sz w:val="24"/>
                <w:szCs w:val="32"/>
              </w:rPr>
              <w:t>สาระเพิ่มเติม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๒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เภทเครื่องดนตร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๒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ที่ ๔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าตรฐาน ศ ๒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๑  เข้าใจและแสดงออกทางดนตรีอย่างสร้างสรรค์ วิเคราะห์ วิพากษ์วิจารณ์คุณค่า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ถ่ายทอดความรู้สึก ความคิดต่อดนตรีอย่างอิสระ ชื่นชม และประยุกต์ใช้ในชีวิตประจำวั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               ที่หลากหลายรูปแบ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28"/>
                <w:szCs w:val="36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ดนตรีสากลเบื้องต้น</w:t>
            </w:r>
          </w:p>
        </w:tc>
      </w:tr>
    </w:tbl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กำหนด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ผลการเรียนรู้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จาก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สาระ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ผลการเรียนรู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สาระ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ะดับชั้นที่เรีย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1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มีความรู้ประวัติความเป็นมาของดนตรีสาก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1-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2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1-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3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มีความรู้เกี่ยวกับการดูแลรักษาเครื่องดนตรีสาก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1-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28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ผู้เรียนมีความรู้เกี่ยวกับจังหวะเครื่องดนตรี สากล</w:t>
            </w:r>
          </w:p>
          <w:p>
            <w:pPr>
              <w:pStyle w:val="Style13"/>
              <w:ind w:hanging="28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6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ีอุปนิสัยเป็นนักดนตรี มี สุนทรียภาพด้านดนตรี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7.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เบื้องต้นของเครื่องดนตรีสากล</w:t>
            </w:r>
          </w:p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</w:rPr>
              <w:t>การเล่นคีย์บอร์ด</w:t>
            </w:r>
          </w:p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</w:rPr>
              <w:t>การเล่นเครื่องกระทบ</w:t>
            </w:r>
          </w:p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</w:rPr>
              <w:t>การเล่นเครื่องเป่าลม   ทองเหลือง</w:t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-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เล่นเครื่องเป่าลมไม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1-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กำหนด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โครงสร้างหลักสูตรรายวิชาตลอดหลักสูตร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52"/>
        <w:gridCol w:w="1418"/>
        <w:gridCol w:w="1417"/>
        <w:gridCol w:w="1785"/>
      </w:tblGrid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ภาคการศึกษาที่สอ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3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ั้น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ั้น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ั้น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 xml:space="preserve">ดนตรีสากลปฏิบัติ 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6"/>
                <w:szCs w:val="36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6"/>
                <w:szCs w:val="36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 xml:space="preserve">1/40 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</w:tr>
    </w:tbl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Normal"/>
        <w:rPr>
          <w:rFonts w:ascii="TH SarabunIT๙;Arial Unicode MS" w:hAnsi="TH SarabunIT๙;Arial Unicode MS" w:eastAsia="Times New Roman" w:cs="TH SarabunIT๙;Arial Unicode MS"/>
          <w:b/>
          <w:b/>
          <w:bCs/>
          <w:sz w:val="36"/>
          <w:szCs w:val="36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6"/>
          <w:szCs w:val="36"/>
        </w:rPr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วิเคราะห์ผลการเรียนรู้เพื่อแยก องค์ความรู้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(K)</w:t>
      </w: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ทักษะกระบวนการ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(P)</w:t>
      </w:r>
    </w:p>
    <w:p>
      <w:pPr>
        <w:pStyle w:val="Style13"/>
        <w:ind w:left="720" w:hanging="0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>และคุณลักษณะ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(A)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4"/>
        <w:gridCol w:w="1576"/>
        <w:gridCol w:w="1504"/>
        <w:gridCol w:w="1537"/>
        <w:gridCol w:w="172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รู้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(K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(P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ุณลักษณะ</w:t>
            </w:r>
            <w:r>
              <w:rPr>
                <w:rFonts w:cs="TH SarabunIT๙;Arial Unicode MS" w:ascii="TH SarabunIT๙;Arial Unicode MS" w:hAnsi="TH SarabunIT๙;Arial Unicode MS"/>
              </w:rPr>
              <w:t>(A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1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มีความรู้ประวัติความเป็นมาของดนตรีสาก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2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รู้จักเครื่องดนตรีสากลและอุปกรณ์ของเครื่องดนตร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3.</w:t>
            </w: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ผู้เรียนมีความรู้เกี่ยวกับการดูแลรักษาเครื่องดนตรีสาก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</w:rPr>
              <w:t>ผู้เรียนมีทักษะการปฏิบัติจังหวะดนตรีสาก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32"/>
              </w:rPr>
              <w:t>จังหวะดนตรีสาก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</w:rPr>
              <w:t>มีทักษะการปฏิบัติเครื่องดนตรีสากลตามความถนั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cs="TH SarabunIT๙;Arial Unicode MS"/>
                <w:sz w:val="24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การปฏิบัติเครื่องดนตรีสากลตามความถนั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6. </w:t>
            </w:r>
            <w:r>
              <w:rPr>
                <w:rFonts w:ascii="TH SarabunIT๙;Arial Unicode MS" w:hAnsi="TH SarabunIT๙;Arial Unicode MS" w:cs="TH SarabunIT๙;Arial Unicode MS"/>
              </w:rPr>
              <w:t>มีอุปนิสัยเป็นนักดนตรี มี สุนทรียภาพด้านดนตร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อุปนิสัยและสุนทรียภาพด้านดนตร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7. </w:t>
            </w:r>
            <w:r>
              <w:rPr>
                <w:rFonts w:ascii="TH SarabunIT๙;Arial Unicode MS" w:hAnsi="TH SarabunIT๙;Arial Unicode MS" w:cs="TH SarabunIT๙;Arial Unicode MS"/>
              </w:rPr>
              <w:t>มีคุณลักษณะอันพึงประสงค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</w:tbl>
    <w:p>
      <w:pPr>
        <w:pStyle w:val="Normal"/>
        <w:autoSpaceDE w:val="false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1203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1</w:t>
      </w:r>
    </w:p>
    <w:p>
      <w:pPr>
        <w:pStyle w:val="Style13"/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1                               </w:t>
        <w:tab/>
        <w:t xml:space="preserve">    </w:t>
      </w:r>
      <w:r>
        <w:rPr/>
        <w:t xml:space="preserve">                    </w:t>
      </w:r>
      <w:r>
        <w:rPr/>
        <w:t xml:space="preserve">     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ารอ่านโน้ตส่วนจังหวะและส่วนระดับเสียง เพื่อนำไปใช้ในการปฏิบัติเครื่องดนตรีสากลตามความถนัด ตามหลักการสุนทรียศาสตร์ของดนตรี  ปฏิบัติเครื่องดนตรีจริง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ประวัติความเป็นมาของดนตรีสากล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ดนตรีสากล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เครื่องดนตรีสากลตามความถนัด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Style13"/>
        <w:jc w:val="left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ายวิชา ดนตรีสากลปฏิบัติ </w:t>
      </w:r>
      <w:r>
        <w:rPr/>
        <w:t>1</w:t>
        <w:tab/>
        <w:tab/>
        <w:tab/>
        <w:tab/>
        <w:t xml:space="preserve">                     </w:t>
      </w:r>
      <w:r>
        <w:rPr/>
        <w:t xml:space="preserve">รหัสวิชา  ศ </w:t>
      </w:r>
      <w:r>
        <w:rPr/>
        <w:t>21203</w:t>
      </w:r>
    </w:p>
    <w:p>
      <w:pPr>
        <w:pStyle w:val="Style13"/>
        <w:jc w:val="left"/>
        <w:rPr/>
      </w:pPr>
      <w:r>
        <w:rPr/>
        <w:t xml:space="preserve">ชั้นมัธยมศึกษาปีที่ </w:t>
      </w:r>
      <w:r>
        <w:rPr/>
        <w:t xml:space="preserve">1                                </w:t>
        <w:tab/>
        <w:tab/>
        <w:tab/>
        <w:t xml:space="preserve">          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ประวัติความเป็นมาข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 คีย์บอร์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1204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1</w:t>
      </w:r>
    </w:p>
    <w:p>
      <w:pPr>
        <w:pStyle w:val="Style13"/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2                               </w:t>
        <w:tab/>
      </w:r>
      <w:r>
        <w:rPr/>
        <w:t xml:space="preserve">                     </w:t>
      </w:r>
      <w:r>
        <w:rPr/>
        <w:tab/>
        <w:t xml:space="preserve">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th-TH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การบำรุงรักษาเครื่องด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พื่อนำไปใช้ในการปฏิบัติเครื่องดนตรีสากลตามความถนัด ตามหลักการสุนทรียศาสตร์ของดนตรี  ปฏิบัติเครื่องดนตรีจริง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ประวัติความเป็นมาของดนตรีสากล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เครื่องดนตรีสากล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เครื่องดนตรีสากลตามความถนัด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รายวิชา ดนตรีสากลปฏิบัติ </w:t>
      </w:r>
      <w:r>
        <w:rPr/>
        <w:t>2</w:t>
        <w:tab/>
        <w:tab/>
        <w:tab/>
        <w:tab/>
        <w:tab/>
        <w:t xml:space="preserve">                </w:t>
      </w:r>
      <w:r>
        <w:rPr/>
        <w:t xml:space="preserve">รหัสวิชา  ศ </w:t>
      </w:r>
      <w:r>
        <w:rPr/>
        <w:t>21204</w:t>
      </w:r>
    </w:p>
    <w:p>
      <w:pPr>
        <w:pStyle w:val="Style13"/>
        <w:rPr/>
      </w:pPr>
      <w:r>
        <w:rPr/>
        <w:t xml:space="preserve">ชั้นมัธยมศึกษาปีที่ </w:t>
      </w:r>
      <w:r>
        <w:rPr/>
        <w:t xml:space="preserve">1                                </w:t>
        <w:tab/>
        <w:tab/>
        <w:tab/>
        <w:tab/>
        <w:t xml:space="preserve">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ประวัติความเป็นมาข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คีย์บอร์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ครื่องกระท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ทองเหล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ไม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2203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2</w:t>
      </w:r>
    </w:p>
    <w:p>
      <w:pPr>
        <w:pStyle w:val="Style13"/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3                               </w:t>
        <w:tab/>
        <w:t xml:space="preserve">    </w:t>
      </w:r>
      <w:r>
        <w:rPr/>
        <w:t xml:space="preserve">                    </w:t>
      </w:r>
      <w:r>
        <w:rPr/>
        <w:t xml:space="preserve">      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การบำรุงรักษาเครื่องด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พื่อนำไปใช้ในการปฏิบัติเครื่องดนตรีสากลตามความถนัด ตามหลักการสุนทรียศาสตร์ของดนตรี  ปฏิบัติเครื่องดนตรีจริง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ประวัติความเป็นมาของดนตรีสากล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ดนตรีสากล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เครื่องดนตรีสากลตามความถนัด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รายวิชา ดนตรีสากลปฏิบัติ </w:t>
      </w:r>
      <w:r>
        <w:rPr/>
        <w:t>3</w:t>
        <w:tab/>
        <w:tab/>
        <w:tab/>
        <w:tab/>
        <w:tab/>
        <w:t xml:space="preserve">               </w:t>
      </w:r>
      <w:r>
        <w:rPr/>
        <w:t xml:space="preserve">รหัสวิชา  ศ </w:t>
      </w:r>
      <w:r>
        <w:rPr/>
        <w:t>22203</w:t>
      </w:r>
    </w:p>
    <w:p>
      <w:pPr>
        <w:pStyle w:val="Style13"/>
        <w:rPr/>
      </w:pPr>
      <w:r>
        <w:rPr/>
        <w:t xml:space="preserve">ชั้นมัธยมศึกษาปีที่ </w:t>
      </w:r>
      <w:r>
        <w:rPr/>
        <w:t xml:space="preserve">2                                </w:t>
        <w:tab/>
        <w:tab/>
        <w:tab/>
        <w:tab/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ประวัติความเป็นมาข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ความเป็นมาข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คีย์บอร์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ครื่องกระท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ทองเหล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ไม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2204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2</w:t>
      </w:r>
    </w:p>
    <w:p>
      <w:pPr>
        <w:pStyle w:val="Style13"/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4                               </w:t>
        <w:tab/>
      </w:r>
      <w:r>
        <w:rPr/>
        <w:t xml:space="preserve">                   </w:t>
      </w:r>
      <w:r>
        <w:rPr/>
        <w:tab/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th-TH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การบำรุงรักษาเครื่องด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พื่อนำไปใช้ในการปฏิบัติเครื่องดนตรีสากลตามความถนัด ตามหลักการสุนทรียศาสตร์ของดนตรี  ปฏิบัติจริงเครื่องดนตรี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ความสามารถในการบรรเลงเครื่องดนตรีแต่ละประเภท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แต่ละประเภท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แต่ละประเภท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การบรรเลงเครื่องดนตรีสากลแต่ละประเภท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การบรรเลงเครื่องดนตรีสากลตามความถนัด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รายวิชา ดนตรีสากลปฏิบัติ </w:t>
      </w:r>
      <w:r>
        <w:rPr/>
        <w:t>4</w:t>
        <w:tab/>
        <w:tab/>
        <w:tab/>
        <w:tab/>
        <w:tab/>
        <w:t xml:space="preserve">                </w:t>
      </w:r>
      <w:r>
        <w:rPr/>
        <w:t xml:space="preserve">รหัสวิชา  ศ </w:t>
      </w:r>
      <w:r>
        <w:rPr/>
        <w:t>22204</w:t>
      </w:r>
    </w:p>
    <w:p>
      <w:pPr>
        <w:pStyle w:val="Style13"/>
        <w:rPr/>
      </w:pPr>
      <w:r>
        <w:rPr/>
        <w:t xml:space="preserve">ชั้นมัธยมศึกษาปีที่ </w:t>
      </w:r>
      <w:r>
        <w:rPr/>
        <w:t xml:space="preserve">2                                </w:t>
        <w:tab/>
        <w:tab/>
        <w:tab/>
        <w:tab/>
        <w:t xml:space="preserve">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ด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คีย์บอร์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ครื่องกระท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ทองเหล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ไม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</w:t>
            </w:r>
            <w:r>
              <w:rPr/>
              <w:t>การนำความรู้ไป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3203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3</w:t>
      </w:r>
    </w:p>
    <w:p>
      <w:pPr>
        <w:pStyle w:val="Style13"/>
        <w:pBdr>
          <w:bottom w:val="single" w:sz="6" w:space="1" w:color="000000"/>
        </w:pBdr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5                        </w:t>
      </w:r>
      <w:r>
        <w:rPr/>
        <w:t xml:space="preserve">         </w:t>
      </w:r>
      <w:r>
        <w:rPr/>
        <w:t xml:space="preserve">       </w:t>
        <w:tab/>
        <w:tab/>
        <w:t xml:space="preserve">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eastAsia="Cordia New"/>
          <w:b/>
          <w:b/>
          <w:bCs/>
          <w:lang w:eastAsia="th-TH"/>
        </w:rPr>
      </w:pPr>
      <w:r>
        <w:rPr>
          <w:rFonts w:eastAsia="Cordia New"/>
          <w:b/>
          <w:bCs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การบำรุงรักษาเครื่องด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พื่อนำไปใช้ในการปฏิบัติเครื่องดนตรีสากลตามความถนัด ตามหลักการสุนทรียศาสตร์ของดนตรี  ปฏิบัติเครื่องดนตรีจริง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ความสามารถในการบรรเลงเครื่องดนตรีแต่ละประเภท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แต่ละประเภท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แต่ละประเภท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การบรรเลงเครื่องดนตรีสากลแต่ละประเภท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การบรรเลงเครื่องดนตรีสากลตามความถนัด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3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รายวิชา ดนตรีสากลปฏิบัติ </w:t>
      </w:r>
      <w:r>
        <w:rPr/>
        <w:t>5</w:t>
        <w:tab/>
        <w:tab/>
        <w:tab/>
        <w:tab/>
        <w:tab/>
        <w:t xml:space="preserve">                </w:t>
      </w:r>
      <w:r>
        <w:rPr/>
        <w:t xml:space="preserve">รหัสวิชา  ศ </w:t>
      </w:r>
      <w:r>
        <w:rPr/>
        <w:t>23203</w:t>
      </w:r>
    </w:p>
    <w:p>
      <w:pPr>
        <w:pStyle w:val="Style13"/>
        <w:rPr/>
      </w:pPr>
      <w:r>
        <w:rPr/>
        <w:t xml:space="preserve">ชั้นมัธยมศึกษาปีที่ </w:t>
      </w:r>
      <w:r>
        <w:rPr/>
        <w:t xml:space="preserve">3                                </w:t>
        <w:tab/>
        <w:tab/>
        <w:tab/>
        <w:tab/>
        <w:t xml:space="preserve">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ด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คีย์บอร์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ครื่องกระท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ทองเหล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ไม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กับชีวิตประจำว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</w:t>
            </w:r>
            <w:r>
              <w:rPr/>
              <w:t>การนำความรู้ไป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รายวิชาเพิ่มเติม</w:t>
      </w:r>
    </w:p>
    <w:p>
      <w:pPr>
        <w:pStyle w:val="Style13"/>
        <w:jc w:val="left"/>
        <w:rPr>
          <w:b/>
          <w:b/>
          <w:bCs/>
        </w:rPr>
      </w:pPr>
      <w:r>
        <w:rPr/>
        <w:t xml:space="preserve">รหัสวิชา  ศ </w:t>
      </w:r>
      <w:r>
        <w:rPr/>
        <w:t>23204</w:t>
        <w:tab/>
        <w:tab/>
        <w:tab/>
        <w:tab/>
        <w:tab/>
        <w:tab/>
      </w:r>
      <w:r>
        <w:rPr/>
        <w:t xml:space="preserve">ชั้นมัธยมศึกษาปีที่ </w:t>
      </w:r>
      <w:r>
        <w:rPr/>
        <w:t>3</w:t>
      </w:r>
    </w:p>
    <w:p>
      <w:pPr>
        <w:pStyle w:val="Style13"/>
        <w:jc w:val="left"/>
        <w:rPr>
          <w:rFonts w:eastAsia="Cordia New"/>
          <w:b/>
          <w:b/>
          <w:bCs/>
          <w:lang w:eastAsia="th-TH"/>
        </w:rPr>
      </w:pPr>
      <w:r>
        <w:rPr/>
        <w:t xml:space="preserve">รายวิชา ดนตรีสากลปฏิบัติ </w:t>
      </w:r>
      <w:r>
        <w:rPr/>
        <w:t xml:space="preserve">6                               </w:t>
        <w:tab/>
        <w:tab/>
      </w:r>
      <w:r>
        <w:rPr/>
        <w:t xml:space="preserve">              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th-TH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Cordia New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th-TH"/>
        </w:rPr>
        <w:t xml:space="preserve">ศึกษาความรู้ทั่วไปเกี่ยวกับดนตรีสากล การบำรุงรักษาเครื่องดนต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เพื่อนำไปใช้ในการปฏิบัติเครื่องดนตรีสากลตามความถนัด ตามหลักการสุนทรียศาสตร์ของดนตรี  ปฏิบัติเครื่องดนตรีจริงโดยรวมบรรเลงเป็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ใช้กระบวนการสืบเสาะหาความรู้ การสืบค้นข้อมูล  โดยเน้นการฝึกปฏิบัติการเล่นดนตรีเป็นสำคัญ  และการอภิปรายพร้อมกับการนำเสนอผลงานทักษะด้านดนตรีและการทำกิจกรรมดนตร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เกิดความรู้ความเข้าใจ มีความสามารถด้านดนตรีทั้งด้านความรู้  ความคิดและทักษะการฝึกปฏิบัติด้านดนตรี    มีสุนทรียภาพด้านดนตรี  ฝึกฝนอย่างมีระบบ และสามารถนำความรู้มาประยุกต์ใช้ในชีวิตประจำวันอย่างสร้างสรรค์  มีคุณธรรมจริยธรรมและมี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ผลการเรียนรู้ที่คาดหวัง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ความสามารถในการบรรเลงเครื่องดนตรีแต่ละประเภท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รู้จักเครื่องดนตรีสากลและอุปกรณ์ของเครื่องดนตรีสากลแต่ละประเภท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เกี่ยวกับการดูแลรักษาเครื่องดนตรีสากลแต่ละประเภท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รู้เกี่ยวกับจังหวะการบรรเลงเครื่องดนตรีสากลแต่ละประเภท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ปฏิบัติการบรรเลงเครื่องดนตรีสากลตามความถนัด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นิสัยเป็นนักดนตรี มีสุนทรียภาพด้านดนตร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3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รายวิชา ดนตรีสากลปฏิบัติ </w:t>
      </w:r>
      <w:r>
        <w:rPr/>
        <w:t>6</w:t>
        <w:tab/>
        <w:tab/>
        <w:tab/>
        <w:tab/>
        <w:tab/>
        <w:t xml:space="preserve">                </w:t>
      </w:r>
      <w:r>
        <w:rPr/>
        <w:t xml:space="preserve">รหัสวิชา  ศ </w:t>
      </w:r>
      <w:r>
        <w:rPr/>
        <w:t>23204</w:t>
      </w:r>
    </w:p>
    <w:p>
      <w:pPr>
        <w:pStyle w:val="Style13"/>
        <w:rPr/>
      </w:pPr>
      <w:r>
        <w:rPr/>
        <w:t xml:space="preserve">ชั้นมัธยมศึกษาปีที่ </w:t>
      </w:r>
      <w:r>
        <w:rPr/>
        <w:t xml:space="preserve">3                                </w:t>
        <w:tab/>
        <w:tab/>
        <w:tab/>
        <w:tab/>
        <w:t xml:space="preserve">  </w:t>
      </w:r>
      <w:r>
        <w:rPr/>
        <w:t xml:space="preserve">เวลา  </w:t>
      </w:r>
      <w:r>
        <w:rPr/>
        <w:t xml:space="preserve">40  </w:t>
      </w:r>
      <w:r>
        <w:rPr/>
        <w:t>ชั่วโมง</w:t>
      </w:r>
    </w:p>
    <w:p>
      <w:pPr>
        <w:pStyle w:val="Style1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985"/>
        <w:gridCol w:w="113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ชื่อหน่ว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เวล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นำหนักการประเมิน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เครื่องดนตรีแต่ละประเภ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  ความสามารถในการบรรเลงเครื่องดนตรีแต่ละ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เลงด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รู้จักเครื่องดนตรีสากลและอุปกรณ์ของ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รักษาเครื่องดนตรีสาก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เครื่องดนตรี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คีย์บอร์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ครื่องกระทบ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ทองเหล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ครื่องเป่าลมไม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ตรีกับชีวิตประจำว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เกี่ยวกับจังหวะ       ดนตรีสากล</w:t>
            </w:r>
          </w:p>
          <w:p>
            <w:pPr>
              <w:pStyle w:val="Style13"/>
              <w:ind w:hanging="283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5. </w:t>
            </w:r>
            <w:r>
              <w:rPr/>
              <w:t>มีทักษะการปฏิบัติเครื่องดนตรีสากลตามความถน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นิสัยเป็นนักดนตรี มี   สุนทรียภาพด้านด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ดนตรีสากลเบื้องต้น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</w:t>
            </w:r>
            <w:r>
              <w:rPr/>
              <w:t>การนำความรู้ไป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357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หมายเหตุ    คุณลักษณะอันพึงประสงค์รายวิชา  ภาระงานที่กำหนดระหว่างเรียนและการทดสอบ</w:t>
      </w:r>
    </w:p>
    <w:p>
      <w:pPr>
        <w:pStyle w:val="Style13"/>
        <w:rPr/>
      </w:pPr>
      <w:r>
        <w:rPr>
          <w:rFonts w:eastAsia="Angsana New"/>
        </w:rPr>
        <w:t xml:space="preserve">                    </w:t>
      </w:r>
      <w:r>
        <w:rPr/>
        <w:t>ปลายภาค</w:t>
      </w:r>
      <w:r>
        <w:rPr/>
        <w:t>/</w:t>
      </w:r>
      <w:r>
        <w:rPr/>
        <w:t xml:space="preserve">ปลายปี ต้องครอบคลุมทุกตัวชี้วัด และต้องทำการประเมินผลทุก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3"/>
        <w:rPr/>
      </w:pPr>
      <w:r>
        <w:rPr/>
        <w:t xml:space="preserve">เกณฑ์การประเมินและตัดสินผลการเรียน </w:t>
      </w:r>
    </w:p>
    <w:p>
      <w:pPr>
        <w:pStyle w:val="Style13"/>
        <w:jc w:val="left"/>
        <w:rPr/>
      </w:pPr>
      <w:r>
        <w:rPr/>
        <w:t>เกณฑ์การประเมิน</w:t>
      </w:r>
      <w:r>
        <w:rPr>
          <w:lang w:val="en-AU"/>
        </w:rPr>
        <w:t xml:space="preserve">    </w:t>
      </w:r>
    </w:p>
    <w:p>
      <w:pPr>
        <w:pStyle w:val="Style13"/>
        <w:jc w:val="left"/>
        <w:rPr/>
      </w:pPr>
      <w:r>
        <w:rPr/>
        <w:tab/>
        <w:t xml:space="preserve">1. </w:t>
      </w:r>
      <w:r>
        <w:rPr/>
        <w:t xml:space="preserve">มีเวลาเรียนไม่น้อยกว่าร้อยละ </w:t>
      </w:r>
      <w:r>
        <w:rPr/>
        <w:t xml:space="preserve">80 </w:t>
      </w:r>
      <w:r>
        <w:rPr/>
        <w:t>ของเวลาเรียนทั้งหมด</w:t>
      </w:r>
    </w:p>
    <w:p>
      <w:pPr>
        <w:pStyle w:val="Style13"/>
        <w:jc w:val="left"/>
        <w:rPr/>
      </w:pPr>
      <w:r>
        <w:rPr/>
        <w:tab/>
        <w:t xml:space="preserve">2. </w:t>
      </w:r>
      <w:r>
        <w:rPr/>
        <w:t xml:space="preserve">ผ่านเกณฑ์การประเมินผลทุกตัวชี้วัด โดยแต่ละตัวชี้วัดจะต้องผ่านเกณฑ์การประเมินไม่น้อยกว่าร้อยละ </w:t>
      </w:r>
      <w:r>
        <w:rPr/>
        <w:t>60</w:t>
      </w:r>
    </w:p>
    <w:p>
      <w:pPr>
        <w:pStyle w:val="Style13"/>
        <w:jc w:val="left"/>
        <w:rPr/>
      </w:pPr>
      <w:r>
        <w:rPr/>
        <w:tab/>
        <w:t>3.</w:t>
      </w:r>
      <w:r>
        <w:rPr/>
        <w:t xml:space="preserve">ต้องได้รับการตัดสินผลการเรียนตั้งแต่ระดับ </w:t>
      </w:r>
      <w:r>
        <w:rPr/>
        <w:t xml:space="preserve">1 </w:t>
      </w:r>
      <w:r>
        <w:rPr/>
        <w:t xml:space="preserve">ขึ้นไป </w:t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เกณฑ์การตัดสิน </w:t>
      </w:r>
    </w:p>
    <w:p>
      <w:pPr>
        <w:pStyle w:val="Style13"/>
        <w:jc w:val="left"/>
        <w:rPr/>
      </w:pPr>
      <w:r>
        <w:rPr/>
        <w:tab/>
      </w:r>
      <w:r>
        <w:rPr/>
        <w:t xml:space="preserve">ผ่าน       หมายถึง    ผ่านการประเมินทั้ง </w:t>
      </w:r>
      <w:r>
        <w:rPr/>
        <w:t xml:space="preserve">3 </w:t>
      </w:r>
      <w:r>
        <w:rPr/>
        <w:t>เกณฑ์ตามที่กำหนด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ไม่ผ่าน    หมายถึง   ไม่ผ่านการประเมินเกณฑ์หนึ่งเกณฑ์ใด หรือทั้ง </w:t>
      </w:r>
      <w:r>
        <w:rPr/>
        <w:t xml:space="preserve">3 </w:t>
      </w:r>
      <w:r>
        <w:rPr/>
        <w:t xml:space="preserve">เกณฑ์ตามที่กำหน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3"/>
        <w:jc w:val="left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ngsana New"/>
        </w:rPr>
        <w:t xml:space="preserve"> </w:t>
      </w:r>
      <w:r>
        <w:rPr/>
        <w:t xml:space="preserve">การประเมินผลตัวชี้วัด </w:t>
      </w:r>
    </w:p>
    <w:p>
      <w:pPr>
        <w:pStyle w:val="Style13"/>
        <w:jc w:val="left"/>
        <w:rPr/>
      </w:pPr>
      <w:r>
        <w:rPr/>
        <w:tab/>
      </w:r>
      <w:r>
        <w:rPr/>
        <w:t>ประเมินผลตัวชี้วัดตามที่กำหนดไว้ของกลุ่มสาระการเรียนรู้</w:t>
      </w:r>
      <w:r>
        <w:rPr/>
        <w:t>/</w:t>
      </w:r>
      <w:r>
        <w:rPr/>
        <w:t xml:space="preserve">รายวิชาพื้นฐาน โดยใช้วิธีการประเมินที่หลากหลาย เช่น สังเกต สัมภาษณ์ สอบปากเปล่า ตรวจผลงาน วัดด้วยข้อสอบ เป็นต้น บันทึกผลการประเมินที่สะสมไว้มาสรุปให้ระดับคุณภาพของแต่ละตัวชี้วัด โดยกำหนดระดับคุณภาพเป็น </w:t>
      </w:r>
      <w:r>
        <w:rPr/>
        <w:t xml:space="preserve">3 </w:t>
      </w:r>
      <w:r>
        <w:rPr/>
        <w:t>ระดับ ดังนี้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2     </w:t>
      </w:r>
      <w:r>
        <w:rPr/>
        <w:t xml:space="preserve">หมายถึง    ระดับคุณภาพ “ดีมาก หรือ ดี ”            </w:t>
      </w:r>
      <w:r>
        <w:rPr/>
        <w:t>(</w:t>
      </w:r>
      <w:r>
        <w:rPr/>
        <w:t>อยู่ในช่วงคะแนนร้อยละ</w:t>
      </w:r>
      <w:r>
        <w:rPr/>
        <w:t>80-100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1     </w:t>
      </w:r>
      <w:r>
        <w:rPr/>
        <w:t xml:space="preserve">หมายถึง    ระดับคุณภาพ “พอใช้”                        </w:t>
      </w:r>
      <w:r>
        <w:rPr/>
        <w:t>(</w:t>
      </w:r>
      <w:r>
        <w:rPr/>
        <w:t xml:space="preserve">อยู่ในช่วงคะแนนร้อยละ </w:t>
      </w:r>
      <w:r>
        <w:rPr/>
        <w:t>60-79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0     </w:t>
      </w:r>
      <w:r>
        <w:rPr/>
        <w:t xml:space="preserve">หมายถึง    ระดับคุณภาพ “ต้องแก้ไข หรือ ไม่ผ่าน”   </w:t>
      </w:r>
      <w:r>
        <w:rPr/>
        <w:t>(</w:t>
      </w:r>
      <w:r>
        <w:rPr/>
        <w:t>อยู่ในช่วงคะแนนร้อยละ</w:t>
      </w:r>
      <w:r>
        <w:rPr/>
        <w:t xml:space="preserve">0-59)  </w:t>
      </w:r>
    </w:p>
    <w:p>
      <w:pPr>
        <w:pStyle w:val="Style13"/>
        <w:jc w:val="left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ngsana New"/>
        </w:rPr>
        <w:t xml:space="preserve"> </w:t>
      </w:r>
      <w:r>
        <w:rPr/>
        <w:t>การตัดสินผลการเรียน</w:t>
      </w:r>
    </w:p>
    <w:p>
      <w:pPr>
        <w:pStyle w:val="Style13"/>
        <w:jc w:val="left"/>
        <w:rPr/>
      </w:pPr>
      <w:r>
        <w:rPr/>
        <w:tab/>
      </w:r>
      <w:r>
        <w:rPr/>
        <w:t xml:space="preserve">แปลงคะแนนรวมทั้งปีเป็นร้อยละ แล้วเทียบคะแนนร้อยละเป็นระดับผลการเรียน โดยกำหนดระดับผลการเรียนเป็น </w:t>
      </w:r>
      <w:r>
        <w:rPr/>
        <w:t xml:space="preserve">8 </w:t>
      </w:r>
      <w:r>
        <w:rPr/>
        <w:t xml:space="preserve">ระดับ ดังนี้ 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4      </w:t>
      </w:r>
      <w:r>
        <w:rPr/>
        <w:t xml:space="preserve">หมายถึง   ผลการเรียนดีเยี่ยม                           </w:t>
      </w:r>
      <w:r>
        <w:rPr/>
        <w:t>(</w:t>
      </w:r>
      <w:r>
        <w:rPr/>
        <w:t>อยู่ในช่วงคะแนนร้อยละ</w:t>
      </w:r>
      <w:r>
        <w:rPr/>
        <w:t xml:space="preserve">80-100)  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>3</w:t>
      </w:r>
      <w:r>
        <w:rPr>
          <w:lang w:val="en-AU"/>
        </w:rPr>
        <w:t>.5</w:t>
      </w:r>
      <w:r>
        <w:rPr/>
        <w:t xml:space="preserve">    </w:t>
      </w:r>
      <w:r>
        <w:rPr/>
        <w:t xml:space="preserve">หมายถึง   ผลการเรียนดีมาก                           </w:t>
      </w:r>
      <w:r>
        <w:rPr/>
        <w:t>(</w:t>
      </w:r>
      <w:r>
        <w:rPr/>
        <w:t xml:space="preserve">อยู่ในช่วงคะแนนร้อยละ </w:t>
      </w:r>
      <w:r>
        <w:rPr/>
        <w:t>75-79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3       </w:t>
      </w:r>
      <w:r>
        <w:rPr/>
        <w:t>หมายถึง   ผลการเรียนดี</w:t>
      </w:r>
      <w:r>
        <w:rPr/>
        <w:tab/>
        <w:t xml:space="preserve">                             (</w:t>
      </w:r>
      <w:r>
        <w:rPr/>
        <w:t>อยู่ในช่วงคะแนนร้อยละ</w:t>
      </w:r>
      <w:r>
        <w:rPr/>
        <w:t>70-74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>2</w:t>
      </w:r>
      <w:r>
        <w:rPr>
          <w:lang w:val="en-AU"/>
        </w:rPr>
        <w:t>.5</w:t>
      </w:r>
      <w:r>
        <w:rPr/>
        <w:t xml:space="preserve">    </w:t>
      </w:r>
      <w:r>
        <w:rPr/>
        <w:t xml:space="preserve">หมายถึง   ผลการเรียนค่อนข้างดี                      </w:t>
      </w:r>
      <w:r>
        <w:rPr/>
        <w:t>(</w:t>
      </w:r>
      <w:r>
        <w:rPr/>
        <w:t>อยู่ในช่วงคะแนนร้อยละ</w:t>
      </w:r>
      <w:r>
        <w:rPr/>
        <w:t>65-69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2       </w:t>
      </w:r>
      <w:r>
        <w:rPr/>
        <w:t xml:space="preserve">หมายถึง   ผลการเรียนปานกลาง                      </w:t>
      </w:r>
      <w:r>
        <w:rPr/>
        <w:t>(</w:t>
      </w:r>
      <w:r>
        <w:rPr/>
        <w:t>อยู่ในช่วงคะแนนร้อยละ</w:t>
      </w:r>
      <w:r>
        <w:rPr/>
        <w:t>60-64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>1</w:t>
      </w:r>
      <w:r>
        <w:rPr>
          <w:lang w:val="en-AU"/>
        </w:rPr>
        <w:t>.5</w:t>
      </w:r>
      <w:r>
        <w:rPr/>
        <w:t xml:space="preserve">    </w:t>
      </w:r>
      <w:r>
        <w:rPr/>
        <w:t xml:space="preserve">หมายถึง   ผลการเรียนพอใช้                           </w:t>
      </w:r>
      <w:r>
        <w:rPr/>
        <w:t>(</w:t>
      </w:r>
      <w:r>
        <w:rPr/>
        <w:t>อยู่ในช่วงคะแนนร้อยละ</w:t>
      </w:r>
      <w:r>
        <w:rPr/>
        <w:t>55-59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1       </w:t>
      </w:r>
      <w:r>
        <w:rPr/>
        <w:t xml:space="preserve">หมายถึง   ผลการเรียนผ่านเกณฑ์ขั้นต่ำที่กำหนด   </w:t>
      </w:r>
      <w:r>
        <w:rPr/>
        <w:t>(</w:t>
      </w:r>
      <w:r>
        <w:rPr/>
        <w:t>อยู่ในช่วงคะแนนร้อยละ</w:t>
      </w:r>
      <w:r>
        <w:rPr/>
        <w:t>50-54)</w:t>
      </w:r>
    </w:p>
    <w:p>
      <w:pPr>
        <w:pStyle w:val="Style13"/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0       </w:t>
      </w:r>
      <w:r>
        <w:rPr/>
        <w:t xml:space="preserve">หมายถึง    ผลการเรียนต่ำกว่าเกณฑ์ขั้นต่ำ          </w:t>
      </w:r>
      <w:r>
        <w:rPr/>
        <w:t>(</w:t>
      </w:r>
      <w:r>
        <w:rPr/>
        <w:t xml:space="preserve">อยู่ในช่วงคะแนนร้อยละ  </w:t>
      </w:r>
      <w:r>
        <w:rPr/>
        <w:t xml:space="preserve">0-49) </w:t>
      </w:r>
    </w:p>
    <w:p>
      <w:pPr>
        <w:pStyle w:val="Style13"/>
        <w:jc w:val="left"/>
        <w:rPr/>
      </w:pPr>
      <w:r>
        <w:rPr/>
      </w:r>
    </w:p>
    <w:sectPr>
      <w:type w:val="nextPage"/>
      <w:pgSz w:w="11906" w:h="16838"/>
      <w:pgMar w:left="1843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0" w:leader="none"/>
      </w:tabs>
      <w:spacing w:lineRule="auto" w:line="240" w:before="0" w:after="0"/>
      <w:jc w:val="left"/>
      <w:outlineLvl w:val="7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Times New Roman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Times New Roman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เนื้อความ อักขระ"/>
    <w:qFormat/>
    <w:rPr>
      <w:rFonts w:ascii="Times New Roman" w:hAnsi="Times New Roman" w:eastAsia="Cordia New" w:cs="Times New Roman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33">
    <w:name w:val="เนื้อความ 3"/>
    <w:basedOn w:val="Normal"/>
    <w:qFormat/>
    <w:pPr>
      <w:spacing w:lineRule="auto" w:line="240" w:before="0" w:after="0"/>
      <w:ind w:right="-341" w:hanging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firstLine="993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5:00Z</dcterms:created>
  <dc:creator>KKD Windows Se7en V1</dc:creator>
  <dc:description/>
  <cp:keywords/>
  <dc:language>en-US</dc:language>
  <cp:lastModifiedBy>mini com</cp:lastModifiedBy>
  <cp:lastPrinted>2016-04-21T11:40:00Z</cp:lastPrinted>
  <dcterms:modified xsi:type="dcterms:W3CDTF">2016-04-21T04:40:00Z</dcterms:modified>
  <cp:revision>37</cp:revision>
  <dc:subject/>
  <dc:title/>
</cp:coreProperties>
</file>